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inařství Sádek  a firma Sumi Agro si Vás dovolují pozvat na velký</w:t>
      </w:r>
    </w:p>
    <w:p>
      <w:pPr>
        <w:pStyle w:val="Normal"/>
        <w:spacing w:before="0" w:after="0"/>
        <w:ind w:left="-1077" w:right="-34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709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Vinařsko – chmelařský polní den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5184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záštitou MZLU v Lednici na Moravě,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 se koná ve středu 3.11.2010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10:00 hod ve vinohradech na Sádku (okres Třebíč)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běhne zde slavnostní výsadba jediné tyčové chmelnice na Moravě a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ukázky vinohradnické techniky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Normal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:</w:t>
      </w:r>
    </w:p>
    <w:p>
      <w:pPr>
        <w:pStyle w:val="Normal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</w:t>
        <w:tab/>
        <w:t>ukázka vinohradnické techniky – viniční traktory, odstopkovač,       odzrňovač, elektrické nůžky, ruční nářadí, sekačka, mulčování révy, ukázka strojního předřezu révy vinné</w:t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</w:t>
        <w:tab/>
        <w:t>slavnostní výsadba chmele a její požehnání provede Mons. Václav Slouk, kanovník Svatopetrské kapituly a děkan brněnský</w:t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</w:t>
        <w:tab/>
        <w:t>prohlídka porostů révy a hroznů ve vinicích</w:t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:3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k přednášek (po 15 min.)</w:t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)   „Využití léčivých bylin v tradiční čínské medicíně“ - prof. Pavel Valíček</w:t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  Představení firmy Sumi Agro</w:t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ind w:left="1095" w:hanging="109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  Představení vinařského mezinárodního sdružení pěstitelů odolných rév „ PIWI“  </w:t>
      </w:r>
    </w:p>
    <w:p>
      <w:pPr>
        <w:pStyle w:val="Normal"/>
        <w:spacing w:lineRule="exact" w:line="240" w:before="0" w:after="120"/>
        <w:ind w:left="10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g. Lubomír Lampíř, Ph.D., Vinařství Sádek  </w:t>
      </w:r>
    </w:p>
    <w:p>
      <w:pPr>
        <w:pStyle w:val="Normal"/>
        <w:spacing w:lineRule="exact" w:line="240" w:before="0" w:after="120"/>
        <w:ind w:left="1590" w:hanging="495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Moderní trendy pro vývoj strojů pro chemickou ochranu </w:t>
      </w:r>
    </w:p>
    <w:p>
      <w:pPr>
        <w:pStyle w:val="Normal"/>
        <w:spacing w:lineRule="exact" w:line="240" w:before="0" w:after="120"/>
        <w:ind w:left="1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ing. Burg P., Ph.D., MZLU Lednice na Moravě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    Stroje pro energetické využití réví z vinic – doc. ing. P. Zemánek, Ph.D.MZLU </w:t>
        <w:tab/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   Muzeum řemesel Moravské Budějovice - p. V. Kovář</w:t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95" w:hanging="1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 „Pěstování chmele v ČR“ - ing. František Muška, Ph.D., Brno</w:t>
      </w:r>
    </w:p>
    <w:p>
      <w:pPr>
        <w:pStyle w:val="Normal"/>
        <w:spacing w:lineRule="auto" w:line="240" w:before="0" w:after="0"/>
        <w:ind w:left="1793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095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končení bloku přednášek jste zváni na občerstvení – párky, burčák,</w:t>
      </w:r>
    </w:p>
    <w:p>
      <w:pPr>
        <w:pStyle w:val="Normal"/>
        <w:spacing w:lineRule="auto" w:line="240" w:before="0" w:after="0"/>
        <w:ind w:left="1095" w:hanging="398"/>
        <w:rPr/>
      </w:pPr>
      <w:r>
        <w:rPr>
          <w:rFonts w:cs="Times New Roman" w:ascii="Times New Roman" w:hAnsi="Times New Roman"/>
          <w:sz w:val="28"/>
          <w:szCs w:val="28"/>
        </w:rPr>
        <w:t>svařené víno zdarma, k dobré náladě bude hrát cimbálová muzika.</w:t>
      </w:r>
    </w:p>
    <w:p>
      <w:pPr>
        <w:pStyle w:val="Normal"/>
        <w:spacing w:lineRule="auto" w:line="240" w:before="0" w:after="0"/>
        <w:ind w:left="1095" w:hanging="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8" w:hanging="10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8" w:hanging="10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onec akce cca 15:00 hod                                            symbolické vstupné na terase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1:00Z</dcterms:created>
  <dc:creator>Your User Name</dc:creator>
  <dc:description/>
  <cp:keywords/>
  <dc:language>en-US</dc:language>
  <cp:lastModifiedBy>Geonet</cp:lastModifiedBy>
  <dcterms:modified xsi:type="dcterms:W3CDTF">2010-10-19T08:21:00Z</dcterms:modified>
  <cp:revision>2</cp:revision>
  <dc:subject/>
  <dc:title>Vinařství Sádek  a firma Sumi Agro si Vás dovolují pozvat na vel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903650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Polní den na Sádku!</vt:lpwstr>
  </property>
</Properties>
</file>